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8 03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iew Sheet for Ex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02/rel102_2006.htm 102/rel102_2010.htm 102/rel102_2009.htm 102/rel102_2013.htm 102/rel102_2005.htm 102/rel102_20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8 03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iew Sheet for Exam 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