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Sep 2008 03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Review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102/rel102_2006.htm 102/rel102_2010.htm 102/rel102_2009.htm 102/rel102_2013.htm 102/rel102_2005.htm 102/rel102_201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Sep 2008 03:20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Review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