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8 03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HAF REŠ (TH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8 03:2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sacred-texts.com/asia/sby/errata.htm#4 H|http://www.sacred-texts.com/asia/sby/sby11.htm#fr_49 H|http://www.sacred-texts.com/asia/sby/sby11.htm#fr_48 H|http://www.sacred-texts.com/asia/sby/sby11.htm#fr_47 H|http://www.sacred-texts.com/asia/sby/sby11.htm#fr_46 H|http://www.sacred-texts.com/asia/sby/sby11.htm#fr_45 H|http://www.sacred-texts.com/asia/sby/sby11.htm#fr_44 H|http://www.sacred-texts.com/asia/sby/sby11.htm#fr_43 H|http://www.sacred-texts.com/asia/sby/sby11.htm#fr_42 H|http://www.sacred-texts.com/asia/sby/sby11.htm#fr_41 H|http://www.sacred-texts.com/asia/sby/sby11.htm#fr_40 H|http://www.sacred-texts.com/asia/sby/sby11.htm#fr_39 H|http://www.sacred-texts.com/asia/sby/sby11.htm#fr_38 H|http://www.sacred-texts.com/asia/sby/errata.htm#2 H|http://www.sacred-texts.com/asia/sby/sby11.htm#fr_37 H|http://www.sacred-texts.com/asia/sby/sby11.htm#fn_49#fn_49 H|http://www.sacred-texts.com/asia/sby/sby11.htm#fn_48#fn_48 H|http://www.sacred-texts.com/asia/sby/sby11.htm#fn_47#fn_47 H|http://www.sacred-texts.com/asia/sby/sby11.htm#fn_46#fn_46 H|http://www.sacred-texts.com/asia/sby/sby11.htm#fn_45#fn_45 H|http://www.sacred-texts.com/asia/sby/sby11.htm#fn_44#fn_44 H|http://www.sacred-texts.com/asia/sby/sby11.htm#fn_43#fn_43 H|http://www.sacred-texts.com/asia/sby/sby11.htm#fn_42#fn_42 H|http://www.sacred-texts.com/asia/sby/sby11.htm#fn_41#fn_41 H|http://www.sacred-texts.com/asia/sby/sby11.htm#fn_40#fn_40 H|http://www.sacred-texts.com/asia/sby/sby11.htm#fn_39#fn_39 H|http://www.sacred-texts.com/asia/sby/sby11.htm#fn_38#fn_38 H|http://www.sacred-texts.com/asia/sby/errata.htm#1 H|http://www.sacred-texts.com/asia/sby/sby11.htm#fn_37#fn_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sacred-texts.com/asia/sby/errata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errata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sby11.htm NHHS|http://www.sacred-texts.com/asia/sby/errata.htm NHHS|http://www.sacred-texts.com/asia/sby/sby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HAF REŠ (TH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